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5 metų </w:t>
      </w:r>
      <w:r>
        <w:rPr>
          <w:sz w:val="24"/>
          <w:szCs w:val="24"/>
          <w:u w:val="single"/>
        </w:rPr>
        <w:t>saus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binuotieji test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0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1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-01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Diagnostinės sistem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S0135517 / 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3/25, </w:t>
            </w:r>
            <w:r>
              <w:rPr>
                <w:sz w:val="22"/>
                <w:szCs w:val="22"/>
              </w:rPr>
              <w:t>5582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tvar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1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8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rasta Glas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5/25, 5592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zikinių veiksnių tyrimai (triukšmo tyrim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7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8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8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VSP laborator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-NL 3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4/25, 70799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abelių tvirtinimo dirželia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Lemon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KE 053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5/25, 5587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ninės konsolės iškvietimo valdymo sistemos diagnostika ir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8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2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dical technologies LB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9/24, 5594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MD Plokštė baldų gamyb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11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98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Finų med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/25, 5592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T vėliavos 4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5821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3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4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paš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A202500009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6/25, 71072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s energijos kompensacija (už trečio asmens suvartotą el.energij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3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8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7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niaus apšvietim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AT142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2/25, 54849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3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4,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28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20/25, 55858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-LINK TL-SG1048 48-Port Gigab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4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43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78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KYTECH.L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1 Nr.1593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/25, 5589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dinė furnitū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1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32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23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-0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arva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arval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P 005972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FV 01513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9/25, 5591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ultavimo paslaugos (techninių specifikacijų rengim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4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ius Malvic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7/25, 5597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i pirmosios medicinos pagalbos moky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ili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 24 5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6/25, 55816-3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lo ind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0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4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kiet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N - 10569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/25, 55911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varinis seifų atrakinimas ir raktų gam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8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50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temu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T 10263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5/25, 55943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epetys vandens surinkimui base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6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1,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igu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7/25, 5591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enkartinės 500ml stiklinės 1000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3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4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mberton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MB 6507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38/25, 5591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inolinės kilpos krepšeliai akmenų pašalinim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4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epteka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T9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/25, 55820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ikiklis Tualet. Pop.Marh-t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700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4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Vilniaus Lytag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VLN-V04-001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2/25, 55895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Naujagimių gaivinimas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663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663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niaus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/25, 55816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sai tema „Gimdos kaklelio patologija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tuvos sveikatos mokslų universitet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6/25, 5581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aseino termometra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84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5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1-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akvež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43/25, 55905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riamas vanduo su vienkartiniais inda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1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8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620,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1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Gelsv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47/25, 2027-03-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7/25, 55916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zerinė magnetinės terapijos prietais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.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1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 UAB Lazerinės technologijos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/>
              </w:rPr>
              <w:t>S1-48/25, 2025-05-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Neskelbiama BV16-27/25, 714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dienės bankininkystės paslaugos (12 mė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1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10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1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SEB bank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/>
              </w:rPr>
              <w:t>S2-13/25, 2026-01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1/25, 70484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ko paslaugos dėl darbo santykių (36 mė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6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9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9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1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Swedbank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15/25, 2028-01-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0/25, 70484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HelveticaLT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0:00Z</dcterms:created>
  <dc:creator>Sigita Jurgelevičienė</dc:creator>
  <dc:description/>
  <cp:keywords/>
  <dc:language>en-US</dc:language>
  <cp:lastModifiedBy>Vaidas Kukarėnas</cp:lastModifiedBy>
  <cp:lastPrinted>2023-10-31T08:42:00Z</cp:lastPrinted>
  <dcterms:modified xsi:type="dcterms:W3CDTF">2025-02-03T07:30:00Z</dcterms:modified>
  <cp:revision>2</cp:revision>
  <dc:subject/>
  <dc:title>SUPAPRASTINTŲ PIRKIMŲ PAVYZDINĖS TAISYKLĖS</dc:title>
</cp:coreProperties>
</file>