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5 metų </w:t>
      </w:r>
      <w:r>
        <w:rPr>
          <w:sz w:val="24"/>
          <w:szCs w:val="24"/>
          <w:u w:val="single"/>
        </w:rPr>
        <w:t>vasari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Mokymai tema „Vadovavimo psichologija. Emocinio intelekto reikšmė efektyviam vadovavimui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48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-01-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UAB Noriu darbo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NOR 00076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Žodžiu BV16-50/25, 55816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ktų gamyb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Nasolio įmonė GUT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GU 22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44/25, 55925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0,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Rimi Lietuv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T-2025-85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BV16-20/25, 55858-1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sai tema „Naujagimių gaivinimas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718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718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niaus universite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URS250100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BV16-54/25, 55817-1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stema endoskopinėms procedūroms žarny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7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93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Formedic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M-0157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</w:t>
            </w:r>
            <w:r>
              <w:rPr>
                <w:bCs/>
                <w:sz w:val="22"/>
                <w:szCs w:val="22"/>
              </w:rPr>
              <w:t xml:space="preserve">V16-56/25, </w:t>
            </w:r>
            <w:r>
              <w:rPr>
                <w:sz w:val="22"/>
                <w:szCs w:val="22"/>
              </w:rPr>
              <w:t>55820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sai tema „Naujagimių gaivinimas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406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406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niaus universite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URS250100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BV16-54/25, 55817-1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atorius RFI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pikarė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KA 00478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</w:t>
            </w:r>
            <w:r>
              <w:rPr>
                <w:bCs/>
                <w:sz w:val="22"/>
                <w:szCs w:val="22"/>
              </w:rPr>
              <w:t xml:space="preserve">V16-40/25, </w:t>
            </w:r>
            <w:r>
              <w:rPr>
                <w:sz w:val="22"/>
                <w:szCs w:val="22"/>
              </w:rPr>
              <w:t>55901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ystis burnai skalau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00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EazyMed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IZI 178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55/25, 5589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ntechnikos prek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4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8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6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Rumsavit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UM 00974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</w:t>
            </w:r>
            <w:r>
              <w:rPr>
                <w:bCs/>
                <w:sz w:val="22"/>
                <w:szCs w:val="22"/>
              </w:rPr>
              <w:t xml:space="preserve">V16-59/25, </w:t>
            </w:r>
            <w:r>
              <w:rPr>
                <w:sz w:val="22"/>
                <w:szCs w:val="22"/>
              </w:rPr>
              <w:t>55924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VC danga, klijai, gruntas, suvirinimo siūl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9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557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grind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GR20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</w:t>
            </w:r>
            <w:r>
              <w:rPr>
                <w:bCs/>
                <w:sz w:val="22"/>
                <w:szCs w:val="22"/>
              </w:rPr>
              <w:t xml:space="preserve">V16-45/25, </w:t>
            </w:r>
            <w:r>
              <w:rPr>
                <w:sz w:val="22"/>
                <w:szCs w:val="22"/>
              </w:rPr>
              <w:t>5592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kšto litavimo lydmetal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3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2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,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DEPO DIY LT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KM 1063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68/25, 55923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lta techninė dru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42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0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14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Keluv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EL PAR0607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71/25, 55851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C variklio greičio valdikl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1100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,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5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Lemon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KE 05543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48/25, 55884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Šaldytuvas BEK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7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97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3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Kesko Senukai Lithuani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SA0024973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70/25, 55914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versali paviršių valymo priemonė Ci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800000-0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3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8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anjan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PR-000545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67/25, 5591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ktacijos masažuokl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1,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amafarm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0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69/25, 55820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eninis kvarcinis laikrod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2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14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8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orning LT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V 25035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47/25, 5591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vipusės aliuminio kopėči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4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arlė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ARTL 0392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</w:t>
            </w:r>
            <w:r>
              <w:rPr>
                <w:bCs/>
                <w:sz w:val="22"/>
                <w:szCs w:val="22"/>
              </w:rPr>
              <w:t xml:space="preserve">V16-63/25, </w:t>
            </w:r>
            <w:r>
              <w:rPr>
                <w:sz w:val="22"/>
                <w:szCs w:val="22"/>
              </w:rPr>
              <w:t>55924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inis kalamas kaištis gipso karton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,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akvež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KP3120006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72/25, 5592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itorius Philips Curv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02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14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0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arlė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ARTL 03935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65/25, 55883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ktofon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23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1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6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arlė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ARTL03950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64/25, 5589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5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0,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Rimi Lietuva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T-2025-160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BV16-20/25, 55858-1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1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7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MAXIMA LT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AX 533250000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BV16-20/25, 55858-1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kotesterio antgaliai vienkartiniai universalū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,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P Industrie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7K 48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</w:t>
            </w:r>
            <w:r>
              <w:rPr>
                <w:bCs/>
                <w:sz w:val="22"/>
                <w:szCs w:val="22"/>
              </w:rPr>
              <w:t xml:space="preserve">V16-80/25, </w:t>
            </w:r>
            <w:r>
              <w:rPr>
                <w:sz w:val="22"/>
                <w:szCs w:val="22"/>
              </w:rPr>
              <w:t>55870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LT">
    <w:altName w:val="Times New Roman"/>
    <w:charset w:val="00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Times New Roman" w:hAnsi="HelveticaLT;Times New Roman" w:cs="HelveticaLT;Times New Roman"/>
    </w:rPr>
  </w:style>
  <w:style w:type="character" w:styleId="Datamnuo">
    <w:name w:val="Data_mënuo"/>
    <w:qFormat/>
    <w:rPr>
      <w:rFonts w:ascii="HelveticaLT;Times New Roman" w:hAnsi="HelveticaLT;Times New Roman" w:cs="HelveticaLT;Times New Roman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;Times New Roman PSMT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;Times New Roman PSMT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10-31T08:42:00Z</cp:lastPrinted>
  <dcterms:modified xsi:type="dcterms:W3CDTF">2025-02-28T12:14:00Z</dcterms:modified>
  <cp:revision>214</cp:revision>
  <dc:subject/>
  <dc:title>SUPAPRASTINTŲ PIRKIMŲ PAVYZDINĖS TAISYKLĖS</dc:title>
</cp:coreProperties>
</file>